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ннова Наталья Геннад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история         класс: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В городе богини Аф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4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абот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рока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представления о городе богини Афины, познакомить учащихся с главными достопримечательностями город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умения делать выводы, высказывать собственную точку зрения; продолжать развивать навыки работы по карте, умение работать с карточкам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историческому наследию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рганизационного момента: настроить учащихся на историческое «путешествие»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те ребята!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к, мы с вами уже на предыдущих уроках слышали об Афинах, но поднимите руку кто из вас уже бывал в Древних Афинах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мы с вами совершим экскурсию в древнегреческий город Афины и познакомимся с достопримечательностями этого город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, все ли вы взяли необходимое для этой поездки: тетради – для заметок, ручки, цветные карандаши, справочник туриста – учебник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брый путь, друзья! Счастливого пути!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егося по заданному материалу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верить знания учащихся по пройденн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мы начинаем путешествие с главного Афинского порта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н назывался? (Пирей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гавани находятся в порту? (военная и торговая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увидеть в торговой гавани? (слайд с иллюстрацией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ыла военная гавань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группы делилось население порта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из групп была самой бесправной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спользовали труд людей этой группы? (на рудниках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путь наш проходит по дороге между двух стен. Как они называются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Жили ли они» (на доске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мы с вами постепенно достигаем самого красивого города Греции – Афи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учебного материал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формировать у учащихся представление о городе богини Афины, о его достопримечательн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ята, а кто такая Афи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мы с вами узнаем, как родилась богиня Афина (миф о рождении богини Афи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чему город называли Афи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емы урока на доске «В городе богини Аф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так, мы свами подходим к большому району города Афины. Он называется Керамик (запись плана урока на доске и в тетрад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ера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г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так, мы с вами находимся в районе Керамик, как вы думаете, почему он так назывался?  (там жили известные гончары, которые создавали вазы). Они были великолеп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посмотрите какие бывают вазы (слай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дос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рнофиг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снофигу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уем и мы себя в роли художников, расписывающих вазы (раздает шабло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теперь мы с вами направляемся в центр города (физминутка) – маршируем на месте, останавливаемся, поворачиваемся, то направо, то налево …., садите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перь мы выходим на главную площадь, она называется Агора. Обратите внимание на слайд. В утренние часы на Агоре много людей. Как вы думаете, для чего они собирались (обсуждали дела, торговали, обсуждали последний театральный спектак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видно огромное помещение, крышу которого поддерживали колонны – это сооружение портик (помещение, где отдыхали и прятались от солнца лю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лее мы с вами приближаемся к высокому холму в центре города. Это Акрополь (см. слай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идим, что Акрополь имеет крутые и обрывистые склоны, только одна тропинка ведет на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, справа находится маленький и изящный храм богини победы Ники (ее изображали бескрылой). Как вы думаете,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главный храм – это Парфенон (он посвящен богине Афины) – опишите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ходим внутрь храма – что мы вид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ржит в правой руке Афина?  (Крылатую Ни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то она упирается левой рукой?  (щи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ображен на щи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у учащихся знания по изуче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о мы с вами возвращаемся обратно – домой, я рада нашему возвращению (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чем вы будете рассказывать своим род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 какими достопримечательностями познаком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то понрав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: Величайшие шедевры древнегреческого искусства стали образцом для подражания многих поколений, как древних, так и современных архитект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до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глубить у учащихся знание по пройденному матери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7 – наперессказ, задание 2 письменно в рабочей тетрад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21:00Z</dcterms:created>
  <dc:creator>наташа</dc:creator>
  <dc:description/>
  <dc:language>en-US</dc:language>
  <cp:lastModifiedBy>Учитель</cp:lastModifiedBy>
  <dcterms:modified xsi:type="dcterms:W3CDTF">2012-01-05T10:21:00Z</dcterms:modified>
  <cp:revision>2</cp:revision>
  <dc:subject/>
  <dc:title/>
</cp:coreProperties>
</file>